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umowy o udzielanie świadczeń zdrowotnych – leczenie pacjent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rawowanie prawidłowej opieki lekarskiej nad powierzonymi pacjentami „Uzdrowiska Ciechocinek” S.A. oraz dopilnowanie stałej prawidłowej opieki lekarski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badania wstępnego nowoprzybyłych pacjentów w pierwszej dobie po przyjeźdz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cotygodniowych badań kontrolnych oraz badań przed wyjazdem,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w okresie 48 godzin przed wypis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 porady, korekty terapii i interwencje medycz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awidłowej dokumentacji lekarskiej i nadzór nad dokumentacją pielęgniarsk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dzór nad prawidłowością wykonywania zabiegów balneologicznych, fizykoterapeutycznych i usprawniających przez prowadzenie kontroli w działach zabiegowych. W razie stwierdzenia nieprawidłowości w wydawaniu zabiegów powiadomienie o tym niezwłocznie dyrektora zakładu. Częstotliwość kontroli uwarunkowana jest potrzebą i winny być skonsultowane z dyrektorem zakła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cydowanie o konieczności konsylium specjalistycznego o zleceniu potrzebnych badań analityczno-diagnosty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prawidłowością i celowością przepisanego le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razie potrzeby udzielanie zgodnie ze swoimi kwalifikacjami konsultacji pacjentom „Uzdrowiska Ciechocinek” S.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w koordynowaniu i nadzorowaniu działalności administracyjnego-gospodarczej, żywienia zbiorowego oraz usług hotelarskich i kulturalno-oświatowych dla pacjent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w opracowywaniu planów i analiz w działalności zakładu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( oddział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dzór nad przestrzeganiem przez pacjentów regulaminu zakładu, a w przypadku jego naruszenia wyciągnięcie wniosków w ramach posiadanych uprawnień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nad stanem, przechowywaniem i właściwa gospodarką lekami dostępnymi w oddzia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ntrola stanu higieniczno-sanitarnego pomieszczeń (pokoi, działu zabiegowego, pomieszczeń medycznych) oraz procesu sporządzania posił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ykonywanie ponadto wszelkich innych czynności niezbędnych do zapewnienia należytej opieki medycznej pacjentom „Uzdrowiska Ciechocinek” S.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4:00Z</dcterms:created>
  <dc:creator>p.u.c.</dc:creator>
  <dc:description/>
  <cp:keywords/>
  <dc:language>en-US</dc:language>
  <cp:lastModifiedBy>Sekretariat UC S.A.</cp:lastModifiedBy>
  <cp:lastPrinted>2019-09-02T11:41:00Z</cp:lastPrinted>
  <dcterms:modified xsi:type="dcterms:W3CDTF">2023-09-04T11:55:00Z</dcterms:modified>
  <cp:revision>3</cp:revision>
  <dc:subject/>
  <dc:title>Załącznik do umowy z dnia 11</dc:title>
</cp:coreProperties>
</file>